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Boy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6-7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REAPPOINTING THOMAS J. VANOSDOL AS A MEMBER OF THE HEALTH PLANNING COUNCIL OF NORTHEAST FLORIDA, INC., AS A “PROVIDER”, PURSUANT TO SECTION 408.033, </w:t>
      </w:r>
      <w:r>
        <w:rPr>
          <w:i/>
          <w:caps/>
        </w:rPr>
        <w:t>FLORIDA STATUTES</w:t>
      </w:r>
      <w:r>
        <w:rPr>
          <w:caps/>
        </w:rPr>
        <w:t>, FOR A FIRST FULL TERM ENDING SEPTEMBER 30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caps/>
        </w:rPr>
        <w:tab/>
      </w:r>
      <w:r>
        <w:rPr>
          <w:b/>
          <w:caps/>
        </w:rPr>
        <w:t>WHEREAS</w:t>
      </w:r>
      <w:r>
        <w:rPr>
          <w:caps/>
        </w:rPr>
        <w:t xml:space="preserve">, </w:t>
      </w:r>
      <w:r>
        <w:rPr/>
        <w:t xml:space="preserve">by Resolution 2016-229-A, City Council approved the appointment of Thomas J. VanOsdol to the Health Planning Council of Northeast Florida, Inc. for a partial term totaling 5 months; and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term for the appointment expired September 30, 2016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Thomas J. VanOsdol, a Duval County resident, to the Health Planning Council of Northeast Florida, Inc., as a “provider”, in accordance with Sec. 408.033, </w:t>
      </w:r>
      <w:r>
        <w:rPr>
          <w:i/>
        </w:rPr>
        <w:t>Florida Statutes</w:t>
      </w:r>
      <w:r>
        <w:rPr/>
        <w:t>, for a first full two-year term ending September 30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Paula Sh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4:00Z</dcterms:created>
  <dc:creator>TeresaK</dc:creator>
  <dc:description/>
  <cp:keywords/>
  <dc:language>en-US</dc:language>
  <cp:lastModifiedBy>zamarron</cp:lastModifiedBy>
  <cp:lastPrinted>2014-07-24T08:29:00Z</cp:lastPrinted>
  <dcterms:modified xsi:type="dcterms:W3CDTF">2016-10-20T11:57:00Z</dcterms:modified>
  <cp:revision>3</cp:revision>
  <dc:subject/>
  <dc:title>Introduced by :</dc:title>
</cp:coreProperties>
</file>